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0431-3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09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7 февраля 2025 года</w:t>
        <w:tab/>
        <w:tab/>
        <w:tab/>
        <w:tab/>
        <w:tab/>
        <w:tab/>
        <w:t xml:space="preserve">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-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Кодекса Российской Федерации об административных правонарушениях в отношении главного специалиста ОРП закрытого акционерного общества «Совместное предприятие «Мекаминефть» Вознюк Инны Александро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ознюк И.А., являясь должностным лицом – главным специалистом ОРП закрытого акционерного общества «Совместное предприятие «МеКаМинефть», расположенного по адресу: ХМАО-Югра, г. Мегион, ул. Западная, д. 31, корпус 18, не представила в установленный законом срок, то есть до 00:01 часов 03.12.2024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с типом «назначение пенсии», срок предоставления которых истек 02.12.2024 года, </w:t>
      </w:r>
      <w:r>
        <w:rPr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 xml:space="preserve">пп. 3 п. 2 </w:t>
      </w:r>
      <w:r>
        <w:rPr>
          <w:bCs/>
          <w:color w:val="000000"/>
          <w:sz w:val="26"/>
          <w:szCs w:val="26"/>
        </w:rPr>
        <w:t>ст. 11 Федерального закона Российской Федерации от 01.04.1996 г. № 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ознюк И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1-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Вознюк И.А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>027</w:t>
      </w:r>
      <w:r>
        <w:rPr>
          <w:b w:val="false"/>
          <w:bCs/>
          <w:color w:val="000000"/>
          <w:sz w:val="26"/>
          <w:szCs w:val="26"/>
          <w:lang w:val="en-US"/>
        </w:rPr>
        <w:t>S</w:t>
      </w:r>
      <w:r>
        <w:rPr>
          <w:b w:val="false"/>
          <w:bCs/>
          <w:color w:val="000000"/>
          <w:sz w:val="26"/>
          <w:szCs w:val="26"/>
          <w:lang w:val="ru-RU"/>
        </w:rPr>
        <w:t xml:space="preserve">2024001171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0.01.2025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0.01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отношении </w:t>
      </w:r>
      <w:r>
        <w:rPr>
          <w:b w:val="false"/>
          <w:color w:val="000000"/>
          <w:sz w:val="26"/>
          <w:szCs w:val="26"/>
          <w:lang w:val="ru-RU"/>
        </w:rPr>
        <w:t>ЗА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СП» МЕКАМИНЕФТЬ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запроса о предоставлении страхователем сведений по форме ЕФС-1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ое лицо Седых С.Н. по форме ЕФС-1 </w:t>
      </w:r>
      <w:r>
        <w:rPr>
          <w:b w:val="false"/>
          <w:color w:val="000000"/>
          <w:sz w:val="26"/>
          <w:szCs w:val="26"/>
        </w:rPr>
        <w:t>раздел 1, подраздел 1.2 за 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</w:t>
      </w:r>
      <w:r>
        <w:rPr>
          <w:b w:val="false"/>
          <w:color w:val="000000"/>
          <w:sz w:val="26"/>
          <w:szCs w:val="26"/>
          <w:lang w:val="ru-RU"/>
        </w:rPr>
        <w:t>, с выпиской из базы данных о регистрации</w:t>
      </w:r>
      <w:r>
        <w:rPr>
          <w:b w:val="false"/>
          <w:bCs/>
          <w:color w:val="000000"/>
          <w:sz w:val="26"/>
          <w:szCs w:val="26"/>
        </w:rPr>
        <w:t>, согласно котор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b w:val="false"/>
          <w:color w:val="000000"/>
          <w:sz w:val="26"/>
          <w:szCs w:val="26"/>
          <w:lang w:val="ru-RU"/>
        </w:rPr>
        <w:t xml:space="preserve">ЗАО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СП «МЕКАМИНЕФТЬ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</w:t>
      </w:r>
      <w:r>
        <w:rPr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b w:val="false"/>
          <w:bCs/>
          <w:color w:val="000000"/>
          <w:sz w:val="26"/>
          <w:szCs w:val="26"/>
          <w:lang w:val="ru-RU"/>
        </w:rPr>
        <w:t>03.12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копией приказа (распоряжения) о приеме работника на работу от 10.02.2014 года, согласно которому, Вознюк И.А. принята на работу в ЗАО «СП «МеКаМинефть</w:t>
      </w:r>
      <w:r>
        <w:rPr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</w:rPr>
        <w:t>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копией приказа (распоряжения) о переводе работника на другую работу от 01.06.2021 года, согласно которому Вознюк И.А. переведена на должность главного специалиста в отдел по работе с персоналом ЗАО СП «МеКаМинефть»; копией должностной инструкции главного специалиста ОРП, согласно которой в обязанности главного специалиста ОРП входит составление установленной действующим законодательством РФ отчетности и направление ее в компетентные органы; копией паспорта серии и номера 6711 160895 на имя Вознюк И.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Вознюк И.А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Вознюк Инну Александровну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 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</w:rPr>
      </w:pPr>
      <w:r>
        <w:rPr>
          <w:color w:val="00000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46351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февра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